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科技学院环资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9</w:t>
      </w:r>
      <w:r>
        <w:rPr>
          <w:b/>
          <w:bCs/>
          <w:sz w:val="36"/>
        </w:rPr>
        <w:t>届毕业设计（论文）的工作计划及各环节要求</w:t>
      </w:r>
    </w:p>
    <w:p>
      <w:pPr>
        <w:pStyle w:val="Style15"/>
        <w:snapToGrid w:val="false"/>
        <w:spacing w:lineRule="auto" w:line="360" w:before="156" w:after="156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b/>
          <w:bCs/>
          <w:color w:val="000000"/>
        </w:rPr>
        <w:t>一、工作原则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color w:val="000000"/>
        </w:rPr>
        <w:t>　  根据工程教育专业认证标准、学校关于本科生毕业设计（论文）管理的规定、学校毕业设计（论文）质量标准、教务处关于做好</w:t>
      </w:r>
      <w:r>
        <w:rPr>
          <w:color w:val="000000"/>
        </w:rPr>
        <w:t>2019</w:t>
      </w:r>
      <w:r>
        <w:rPr>
          <w:color w:val="000000"/>
        </w:rPr>
        <w:t>届毕业设计（论文）工作的通知以及各专业毕业设计（论文）的教学大纲等文件规定和精神开展工作。</w:t>
      </w:r>
    </w:p>
    <w:p>
      <w:pPr>
        <w:pStyle w:val="Style15"/>
        <w:snapToGrid w:val="false"/>
        <w:spacing w:lineRule="auto" w:line="360" w:before="156" w:after="156"/>
        <w:rPr>
          <w:b/>
          <w:b/>
          <w:bCs/>
          <w:color w:val="000000"/>
        </w:rPr>
      </w:pPr>
      <w:r>
        <w:rPr>
          <w:b/>
          <w:bCs/>
          <w:color w:val="000000"/>
        </w:rPr>
        <w:t>二、各环节要求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以下毕业设计（论文）环节均按上述文件相关要求进行，特别强调：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选题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同一专业要分别有工程设计型、实验型、理论计算型等不同方面的课题，结合工程实际的课题应占该专业总课题的</w:t>
      </w:r>
      <w:r>
        <w:rPr>
          <w:color w:val="000000"/>
        </w:rPr>
        <w:t>70%</w:t>
      </w:r>
      <w:r>
        <w:rPr>
          <w:color w:val="000000"/>
        </w:rPr>
        <w:t>以上，其中工程设计型课题应占卓越计划班</w:t>
      </w:r>
      <w:r>
        <w:rPr>
          <w:color w:val="000000"/>
        </w:rPr>
        <w:t>50%</w:t>
      </w:r>
      <w:r>
        <w:rPr>
          <w:color w:val="000000"/>
        </w:rPr>
        <w:t>以上和非卓越计划班</w:t>
      </w:r>
      <w:r>
        <w:rPr>
          <w:color w:val="000000"/>
        </w:rPr>
        <w:t>15%</w:t>
      </w:r>
      <w:r>
        <w:rPr>
          <w:color w:val="000000"/>
        </w:rPr>
        <w:t>以上，且无五年以上的陈题。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毕业设计应与本专业的第二实践学期（工程技术实习）以及就业等工作有机地结合起来，指导学生第二实践学期和指导毕业设计的教师能相对一致。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选题应做到一人一题，题目切忌过大，应与本科的毕业要求相适应，各系主任对毕业设计（论文）的题目应先严格审核，确保其符合要求。</w:t>
      </w:r>
    </w:p>
    <w:p>
      <w:pPr>
        <w:pStyle w:val="Style15"/>
        <w:snapToGrid w:val="false"/>
        <w:spacing w:lineRule="auto" w:line="360" w:before="156" w:after="156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开题</w:t>
      </w:r>
    </w:p>
    <w:p>
      <w:pPr>
        <w:pStyle w:val="Normal"/>
        <w:spacing w:lineRule="auto" w:line="360" w:before="156" w:after="156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教师编写毕业设计（论文）任务书，要明确题型（</w:t>
      </w:r>
      <w:r>
        <w:rPr>
          <w:sz w:val="24"/>
        </w:rPr>
        <w:t>工程设计型、实验型、理论计算型</w:t>
      </w:r>
      <w:r>
        <w:rPr>
          <w:sz w:val="24"/>
        </w:rPr>
        <w:t>等不同方面的课题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参考文献必须有外文。</w:t>
      </w:r>
    </w:p>
    <w:p>
      <w:pPr>
        <w:pStyle w:val="Normal"/>
        <w:spacing w:lineRule="auto" w:line="360" w:before="156" w:after="156"/>
        <w:ind w:firstLine="461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教师指导学生准备毕业设计（论文）的开题工作，具体包括：</w:t>
      </w:r>
      <w:r>
        <w:rPr>
          <w:sz w:val="24"/>
        </w:rPr>
        <w:t>查阅文献资料，要求在</w:t>
      </w:r>
      <w:r>
        <w:rPr>
          <w:sz w:val="24"/>
        </w:rPr>
        <w:t>10</w:t>
      </w:r>
      <w:r>
        <w:rPr>
          <w:sz w:val="24"/>
        </w:rPr>
        <w:t>篇以上，其中外文文献不少于两篇，且有一篇译成中文（西文印刷字符数在</w:t>
      </w:r>
      <w:r>
        <w:rPr>
          <w:sz w:val="24"/>
        </w:rPr>
        <w:t>1</w:t>
      </w:r>
      <w:r>
        <w:rPr>
          <w:sz w:val="24"/>
        </w:rPr>
        <w:t>万以上）。</w:t>
      </w:r>
    </w:p>
    <w:p>
      <w:pPr>
        <w:pStyle w:val="Normal"/>
        <w:spacing w:lineRule="auto" w:line="360" w:before="156" w:after="156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专业必须安排开题报告答辩（原则上在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末进行），所有学生必须通过开题报告，指导教师同意才能进入毕业设计（论文）的下一阶段。答辩完成后，各专业将开题情况汇总上交学院教务办。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设计（论文）写作</w:t>
      </w:r>
    </w:p>
    <w:p>
      <w:pPr>
        <w:pStyle w:val="Style15"/>
        <w:snapToGrid w:val="false"/>
        <w:spacing w:lineRule="auto" w:line="360" w:before="156" w:after="156"/>
        <w:ind w:firstLine="48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color w:val="000000"/>
        </w:rPr>
        <w:t>毕业设计（论文）撰写期间，指导教师每周至少要检查一次学生的工作进度，并填写指导日志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）指导教师指导学生按照学院要求，对设计（论文）写作和过程管理材料进行规范（如格式；参考文献数量从任务书、开题报告、文献综述和论文有递进关系）。指导教师、评阅老师及答辩小组等的评语要实事求是且规范，切忌简单写上“同意”二字。各专业还需安排专门的教师负责毕业设计（论文）的验收，不规范的毕业设计（论文）需退回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）在上交纸质毕业设计（论文）和过程材料的同时，指导教师还须将与其一致的过程材料和毕业设计（论文）正文的电子文档一并交给系主任，各系主任汇总后交教学秘书。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答辩环节</w:t>
      </w:r>
    </w:p>
    <w:p>
      <w:pPr>
        <w:pStyle w:val="Style15"/>
        <w:snapToGrid w:val="false"/>
        <w:spacing w:lineRule="auto" w:line="360" w:before="156" w:after="156"/>
        <w:ind w:firstLine="480"/>
        <w:rPr/>
      </w:pPr>
      <w:r>
        <w:rPr>
          <w:color w:val="000000"/>
        </w:rPr>
        <w:t>1)</w:t>
      </w:r>
      <w:r>
        <w:rPr>
          <w:color w:val="000000"/>
        </w:rPr>
        <w:t>成立环境与资源学院毕业设计（论文）管理和答辩领导小组，组成如下：</w:t>
      </w:r>
    </w:p>
    <w:p>
      <w:pPr>
        <w:pStyle w:val="Style15"/>
        <w:snapToGrid w:val="false"/>
        <w:spacing w:lineRule="auto" w:line="360" w:before="156" w:after="156"/>
        <w:ind w:firstLine="360"/>
        <w:rPr>
          <w:color w:val="000000"/>
        </w:rPr>
      </w:pPr>
      <w:r>
        <w:rPr>
          <w:color w:val="000000"/>
        </w:rPr>
        <w:t>组  长：胡志军</w:t>
      </w:r>
    </w:p>
    <w:p>
      <w:pPr>
        <w:pStyle w:val="Style15"/>
        <w:snapToGrid w:val="false"/>
        <w:spacing w:lineRule="auto" w:line="360" w:before="156" w:after="156"/>
        <w:ind w:firstLine="360"/>
        <w:rPr>
          <w:color w:val="000000"/>
        </w:rPr>
      </w:pPr>
      <w:r>
        <w:rPr>
          <w:color w:val="000000"/>
        </w:rPr>
        <w:t>秘  书：刘蓓</w:t>
      </w:r>
    </w:p>
    <w:p>
      <w:pPr>
        <w:pStyle w:val="Style15"/>
        <w:snapToGrid w:val="false"/>
        <w:spacing w:lineRule="auto" w:line="360" w:before="156" w:after="156"/>
        <w:ind w:firstLine="360"/>
        <w:rPr>
          <w:color w:val="000000"/>
        </w:rPr>
      </w:pPr>
      <w:r>
        <w:rPr>
          <w:color w:val="000000"/>
        </w:rPr>
        <w:t>成  员：沙力争，方程冉，张学金，陈文革，张进</w:t>
      </w:r>
    </w:p>
    <w:p>
      <w:pPr>
        <w:pStyle w:val="Style15"/>
        <w:snapToGrid w:val="false"/>
        <w:spacing w:lineRule="auto" w:line="360" w:before="156" w:after="156"/>
        <w:ind w:firstLine="360"/>
        <w:rPr/>
      </w:pPr>
      <w:r>
        <w:rPr>
          <w:color w:val="000000"/>
        </w:rPr>
        <w:t>2)</w:t>
      </w:r>
      <w:r>
        <w:rPr>
          <w:color w:val="000000"/>
        </w:rPr>
        <w:t>答辩领导小组主要职责：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答辩工作；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审定学生毕业设计（论文）的成绩；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评优工作；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行毕业设计（论文）的工作总结；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解决答辩过程中出现的各种问题。</w:t>
      </w:r>
    </w:p>
    <w:p>
      <w:pPr>
        <w:pStyle w:val="Style15"/>
        <w:snapToGrid w:val="false"/>
        <w:spacing w:lineRule="auto" w:line="360" w:before="156" w:after="156"/>
        <w:rPr/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届毕业设计（论文）时间安排和具体工作要求</w:t>
      </w:r>
    </w:p>
    <w:p>
      <w:pPr>
        <w:pStyle w:val="Normal"/>
        <w:widowControl/>
        <w:spacing w:lineRule="atLeast" w:line="390" w:before="280" w:after="280"/>
        <w:ind w:firstLine="18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18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18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92"/>
        <w:gridCol w:w="1540"/>
        <w:gridCol w:w="5836"/>
      </w:tblGrid>
      <w:tr>
        <w:trPr>
          <w:trHeight w:val="45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</w:tr>
      <w:tr>
        <w:trPr>
          <w:trHeight w:val="137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选题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根据《关于做好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毕业设计（论文）工作的通知》，各二级学院成立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本科毕业设计（论文）工作领导小组，制定好《浙江科技学院毕业设计（论文）工作计划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启动指导教师报题、学院审题及公布、师生双向选择等工作。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完成申报、选题等工作。</w:t>
            </w:r>
          </w:p>
        </w:tc>
      </w:tr>
      <w:tr>
        <w:trPr>
          <w:trHeight w:val="23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底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初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各环节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教师填写《浙江科技学院毕业设计（论文）任务书》，并发给学生。指导学生完成文献综述（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，准备好开题报告（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等工作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选题后两周左右，根据专业特点组织开题报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通过开题报告者，方能进行毕业设计（论文）下一阶段的工作。在教师指导下按统一格式规范撰写毕业设计（论文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论文指导过程中，指导老师要通过多种形式对学生做好指导工作，并做好指导记录。</w:t>
            </w:r>
          </w:p>
        </w:tc>
      </w:tr>
      <w:tr>
        <w:trPr>
          <w:trHeight w:val="89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检查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二级学院应积极组织开展中期检查，了解学生毕业设计（论文）的进展和教师的指导情况，对存在的问题应予以及时解决，保证毕业论文按时保质保量完成，检查结束后填写《浙江科技学院二级学院中期检查表》并存档备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二级学院学校将对毕业设计（论文）进行检查。</w:t>
            </w:r>
          </w:p>
        </w:tc>
      </w:tr>
      <w:tr>
        <w:trPr>
          <w:trHeight w:val="323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校再次开通毕业设计（论文）选题和改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二级学院要切实制订好符合专业特点的具体评分标准，组织好毕业设计（论文）的评阅、答辩、评分等项工作。答辩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，将答辩委员会名单、答辩工作安排、评分标准等电子稿交教务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指导教师和评阅教师须认真填写“指导教师评语表”、“阅卷教师评语表”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期间进行毕业答辩，并填写“答辩记录表”和 “答辩委员会评语表”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生向图书馆提交毕业设计（论文）的电子稿等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二级学院毕业设计（论文）工作领导小组对本届毕业设计（论文）工作的情况进行总结。</w:t>
            </w:r>
          </w:p>
        </w:tc>
      </w:tr>
      <w:tr>
        <w:trPr>
          <w:trHeight w:val="141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论文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整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归档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学校举行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届毕业典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汇总整理学院毕业设计（论文）管理的过程文件、材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优秀毕业生论文电子稿交教务处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浙江科技学院环境与资源学院</w:t>
      </w:r>
    </w:p>
    <w:p>
      <w:pPr>
        <w:pStyle w:val="Normal"/>
        <w:spacing w:lineRule="auto" w:line="360"/>
        <w:ind w:firstLine="660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6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26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left="-2" w:firstLine="742"/>
    </w:pPr>
    <w:rPr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2:00Z</dcterms:created>
  <dc:creator>zust</dc:creator>
  <dc:description/>
  <cp:keywords/>
  <dc:language>en-US</dc:language>
  <cp:lastModifiedBy>LENOVO</cp:lastModifiedBy>
  <cp:lastPrinted>2015-10-30T12:02:00Z</cp:lastPrinted>
  <dcterms:modified xsi:type="dcterms:W3CDTF">2019-04-04T03:02:00Z</dcterms:modified>
  <cp:revision>12</cp:revision>
  <dc:subject/>
  <dc:title>生化学院02级</dc:title>
</cp:coreProperties>
</file>